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兹证明，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为我校电子电气工程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科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硕士研究生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入学，学制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。该生已完成课程学习环节，学位论文答辩通过，毕业日期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。经初步审核，符合硕士学位授予条件，学位证书将在校学位评定委员会审议通过后发放，预计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中旬可获得学位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子电气工程学院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海工程技术大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海工程技术大学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2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53:00Z</dcterms:created>
  <dc:creator>微软用户</dc:creator>
  <dc:description/>
  <cp:keywords/>
  <dc:language>en-US</dc:language>
  <cp:lastModifiedBy>sues</cp:lastModifiedBy>
  <cp:lastPrinted>2023-03-24T15:07:00Z</cp:lastPrinted>
  <dcterms:modified xsi:type="dcterms:W3CDTF">2024-12-16T05:59:00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805E84E64A99B2D81B7C45263B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